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ed by (Name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bert Mowe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tio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CP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 Tit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ai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al Meeting</w:t>
            </w:r>
          </w:p>
        </w:tc>
      </w:tr>
      <w:tr>
        <w:trPr>
          <w:trHeight w:val="2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 Dat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17-23, 20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 Loc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land, O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yment $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 1,56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s for Attending or not Attend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ation Oncology Liai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s from Previous Meetings or Yea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inued interaction and consultation on suggested regulatory issues and inspection guidelin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Description of Activities of the Organization and/or Meet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uidance and proposing unified radiation control measures for use by all states and structure for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s for AAP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inued training for CRCPD members and involvement with the various working group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get Request ($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mitted through GRA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vidu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10:00Z</dcterms:created>
  <dc:creator>zailu</dc:creator>
  <dc:description/>
  <dc:language>en-US</dc:language>
  <cp:lastModifiedBy>Herbert Mower</cp:lastModifiedBy>
  <dcterms:modified xsi:type="dcterms:W3CDTF">2013-09-16T19:10:00Z</dcterms:modified>
  <cp:revision>2</cp:revision>
  <dc:subject/>
  <dc:title>Reported by (Name):</dc:title>
</cp:coreProperties>
</file>