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ed by (Name):</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y E. Moo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rganization: </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rican Board of Medical Physic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 Title:</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APM representative to ABM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MP member</w:t>
            </w:r>
          </w:p>
        </w:tc>
      </w:tr>
      <w:tr>
        <w:trPr>
          <w:trHeight w:val="2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 Dates:</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ly 17 and December 15, 2010 and June 16, 20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 Location:</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conference cal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 $:</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s for Attending or not Attending</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fulfill Board member responsibility of participating in the Board meet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s from Previous Meetings or Year:</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 American Board of Medical Physics (ABMP) meets twice a year by teleconference calls.</w:t>
            </w:r>
          </w:p>
          <w:p>
            <w:pPr>
              <w:pStyle w:val="Normal"/>
              <w:rPr/>
            </w:pPr>
            <w:r>
              <w:rPr/>
            </w:r>
          </w:p>
          <w:p>
            <w:pPr>
              <w:pStyle w:val="Normal"/>
              <w:rPr/>
            </w:pPr>
            <w:r>
              <w:rPr>
                <w:rFonts w:eastAsia="Times New Roman"/>
              </w:rPr>
              <w:t xml:space="preserve"> </w:t>
            </w:r>
            <w:r>
              <w:rPr/>
              <w:t xml:space="preserve">At the December 15, 2010 meeting it was learned that the NRC officially recognized the ABMP certification process for its Medical Health Physics certification on July 9, 2010.  ABMP will add the “RSO Eligible” designation on the certificate only if the candidate or Diplomate meets the criteria in title 10CFR 35.50 (a) (2) at the time of certification.  </w:t>
            </w:r>
          </w:p>
          <w:p>
            <w:pPr>
              <w:pStyle w:val="Normal"/>
              <w:rPr/>
            </w:pPr>
            <w:r>
              <w:rPr/>
              <w:t xml:space="preserve">Also, as of December 31, 2010, the State of Texas will no longer issue medical physics licenses using the ABMP examination as an alternate pathway to licensure.  </w:t>
            </w:r>
          </w:p>
          <w:p>
            <w:pPr>
              <w:pStyle w:val="Normal"/>
              <w:rPr/>
            </w:pPr>
            <w:r>
              <w:rPr/>
              <w:t xml:space="preserve">In 2010, both written and oral Medical Health Physics exams were conducted during the AAPM annual meeting in Philadelphia. </w:t>
            </w:r>
          </w:p>
          <w:p>
            <w:pPr>
              <w:pStyle w:val="Normal"/>
              <w:rPr/>
            </w:pPr>
            <w:r>
              <w:rPr/>
              <w:t>The 2011 MRI written and oral exams were scheduled to be held in conjunction with both the ISMRM (Montreal, May 7-8) and AAPM (Vancouver July 30-31) annual meetings.</w:t>
            </w:r>
          </w:p>
          <w:p>
            <w:pPr>
              <w:pStyle w:val="Normal"/>
              <w:rPr/>
            </w:pPr>
            <w:r>
              <w:rPr/>
            </w:r>
          </w:p>
          <w:p>
            <w:pPr>
              <w:pStyle w:val="Normal"/>
              <w:rPr/>
            </w:pPr>
            <w:r>
              <w:rPr/>
              <w:t xml:space="preserve">At the June 16, 2011 Board teleconference, members were informed that the NRC website now lists ABMP’s MHP certification with the notation “RSO Eligible” with the NRC recognized organizations.  Recent Diplomates will be notified about the process to follow if they wish to assume the designation of Radiation Safety Officer as a result of their ABMP MHP certification and have “RSO Eligible” added to their certificate and CRCPD listing.  </w:t>
            </w:r>
          </w:p>
          <w:p>
            <w:pPr>
              <w:pStyle w:val="Normal"/>
              <w:rPr/>
            </w:pPr>
            <w:r>
              <w:rPr/>
              <w:t xml:space="preserve">The CARE Bill was re-introduced in Congress on June 3, 2011. ABMP may have to modify some procedure and incur additional expenses if it passes. Its progress through Congress will continue to be monitored.  </w:t>
            </w:r>
          </w:p>
          <w:p>
            <w:pPr>
              <w:pStyle w:val="Normal"/>
              <w:rPr/>
            </w:pPr>
            <w:r>
              <w:rPr/>
            </w:r>
          </w:p>
          <w:p>
            <w:pPr>
              <w:pStyle w:val="Normal"/>
              <w:rPr/>
            </w:pPr>
            <w:r>
              <w:rPr/>
              <w:t xml:space="preserve">The Board received an update to the approved change in the ABMP Massachusetts Principe office address that was approved during the July 17, 2010 ABMP meeting.  The new address is C/O Dr. Herb Mower at Lahey Clinic, 41 Mall Road, Burlington, MA 01805. </w:t>
            </w:r>
          </w:p>
          <w:p>
            <w:pPr>
              <w:pStyle w:val="Normal"/>
              <w:rPr>
                <w:b/>
                <w:b/>
              </w:rPr>
            </w:pPr>
            <w:r>
              <w:rPr>
                <w:b/>
              </w:rPr>
            </w:r>
          </w:p>
          <w:p>
            <w:pPr>
              <w:pStyle w:val="Normal"/>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Description of Activities of the Organization and/or Meeting:</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de oversight and management of board certification process, and to conduct certification examinations in  Medical Health Physics, MRI and Nuclear Medicine physic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s for AAPM:</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 impact of the AAPM/ACMP merger was discussed. In 2012 the ACMP will cease to exist. As a result, ABMP will lose the 3 ACMP representatives, which reduces the total number of board members. The other major impact is the loss of financial support from the ACMP.  The Chair will contact the AAPM Treasure to determine the status of financial support from AAPM.</w:t>
            </w:r>
          </w:p>
          <w:p>
            <w:pPr>
              <w:pStyle w:val="Normal"/>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 Request ($):</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MP 11-8-11 individual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2:26:00Z</dcterms:created>
  <dc:creator>zailu</dc:creator>
  <dc:description/>
  <cp:keywords/>
  <dc:language>en-US</dc:language>
  <cp:lastModifiedBy>vhaphimoorema</cp:lastModifiedBy>
  <dcterms:modified xsi:type="dcterms:W3CDTF">2011-11-08T22:26:00Z</dcterms:modified>
  <cp:revision>3</cp:revision>
  <dc:subject/>
  <dc:title>Reported by (Name):</dc:title>
</cp:coreProperties>
</file>