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orted by (Name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y D. Fullert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ganization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MB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tion Titl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APM Delegate to the AIMBE Council of Societie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resent AAPM interests and view points at AIMBE meeting</w:t>
            </w:r>
          </w:p>
        </w:tc>
      </w:tr>
      <w:tr>
        <w:trPr>
          <w:trHeight w:val="2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eting Dat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bruary 26-28, 2007 and February 16-20, 200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eting Loca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shington, DC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yment $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~$1500 each for two delegatee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sons for Attending or not Attend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ended and will attend 2008 meeting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sues from Previous Meetings or Yea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APM has proposed BIROW to AIMBE and AIMBE has become a critical sponsor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l Description of Activities of the Organization and/or Meeting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ussions and programs to promote scientific and programmatic interchange with bioengineering societie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sues for AAP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MBE will be partner for World Congress proposa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get Request ($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1500 each for two delegates (G. Fullerton and W. Hendee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vidu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23:13:00Z</dcterms:created>
  <dc:creator>zailu</dc:creator>
  <dc:description/>
  <cp:keywords/>
  <dc:language>en-US</dc:language>
  <cp:lastModifiedBy>fullerton</cp:lastModifiedBy>
  <dcterms:modified xsi:type="dcterms:W3CDTF">2007-12-19T23:13:00Z</dcterms:modified>
  <cp:revision>2</cp:revision>
  <dc:subject/>
  <dc:title>Reported by (Name):</dc:title>
</cp:coreProperties>
</file>