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ed by (Name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S. Weinhous, Ph.D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tio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TRO IHE-RO Technical Subcommitte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 Tit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ai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 Dat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TRO 2005 and occasional teleconferenc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 Loc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ver C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ment $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s for Attending or not Attend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participate in the subcommittee’s brainstorming and to bring a clinical perspective to the activity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s from Previous Meetings or Yea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tting ready for the connectathon at the 2006 ASTRO meeti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Description of Activities of the Organization and/or Meet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provide technical support for the implementation and demonstration of cross-vendor information connectivity in radiation oncology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s for AAP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e at this tim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get Request ($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e at this tim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Appt[1]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5:02:00Z</dcterms:created>
  <dc:creator>zailu</dc:creator>
  <dc:description/>
  <cp:keywords/>
  <dc:language>en-US</dc:language>
  <cp:lastModifiedBy>Martin S. Weinhous</cp:lastModifiedBy>
  <dcterms:modified xsi:type="dcterms:W3CDTF">2006-07-18T15:02:00Z</dcterms:modified>
  <cp:revision>2</cp:revision>
  <dc:subject/>
  <dc:title>Reported by (Name):</dc:title>
</cp:coreProperties>
</file>