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ed by (Name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ter R. Bosch, D.Sc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ganization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Digital Imaging and Communications in Medicine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 Tit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WG07 RT Representative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G07 Meeting</w:t>
            </w:r>
          </w:p>
        </w:tc>
      </w:tr>
      <w:tr>
        <w:trPr>
          <w:trHeight w:val="2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ing Dat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31/2016 – 11/4/20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ing Loc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shington, DC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yment $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1485.3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s for Attending or not Attend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resentation of updated draft Supplements for which I am editor: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up 177 – Dose Object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up 196 – Segmentation Creation Template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reparation for Trial Implementation of Sup 147 as Chair of Experimental Implementation sub-group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b/>
              </w:rPr>
              <w:t>Participation in development of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Generation RT Supplements including Sup 175 (C-Arm RT Treatment Modalities) and Sup 176 (Additional RT Treatment Modalities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official notes from this meeting are attached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es from Previous Meetings or Yea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Generation RT Information Objects development and response to Public Commen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 Description of Activities of the Organization and/or Meeti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ular meeting of DICOM WG07 to review Correction Proposals and develop Supplements defining Second Generation DICOM  Radiotherapy Information Objects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es for AAP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ft Supplement 196 (Segmentation Creation Templates) supports transfer of standard tissues names developed by AAPM TG 263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get Request ($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PM Report_DICOM WG07 Meeting_2016-10-3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22:27:00Z</dcterms:created>
  <dc:creator>Walter R. Bosch</dc:creator>
  <dc:description/>
  <cp:keywords/>
  <dc:language>en-US</dc:language>
  <cp:lastModifiedBy>Bosch, Walter R.</cp:lastModifiedBy>
  <dcterms:modified xsi:type="dcterms:W3CDTF">2016-11-11T22:27:00Z</dcterms:modified>
  <cp:revision>2</cp:revision>
  <dc:subject/>
  <dc:title>Reported by (Name):</dc:title>
</cp:coreProperties>
</file>