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econd Annual Meeting of SDAMP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ciety of Directors of Academic Medical Physics Progra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am to 2 pm, July 22,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oom 108 B, Pennsylvania Convention Center</w:t>
      </w:r>
    </w:p>
    <w:p>
      <w:pPr>
        <w:pStyle w:val="Normal"/>
        <w:jc w:val="center"/>
        <w:rPr/>
      </w:pPr>
      <w:r>
        <w:rPr>
          <w:sz w:val="28"/>
          <w:szCs w:val="28"/>
        </w:rPr>
        <w:t>Philadelphia, Pennsylv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DAMPP annual meeting (10 am to 1 pm, lunch provided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Session 1:</w:t>
        <w:tab/>
        <w:t xml:space="preserve">Review of International Models for Educating Medical Physicist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0-10:30 am</w:t>
        <w:tab/>
        <w:t xml:space="preserve">Speaker – Dunscombe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Session 2:</w:t>
        <w:tab/>
        <w:t xml:space="preserve">Guiding students/residents towards ABR eligibility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0:30-11 am</w:t>
        <w:tab/>
        <w:t>Speaker –  Ibbott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Session 3: </w:t>
        <w:tab/>
        <w:t xml:space="preserve">Status of medical physics educational programs </w:t>
      </w:r>
    </w:p>
    <w:p>
      <w:pPr>
        <w:pStyle w:val="Normal"/>
        <w:autoSpaceDE w:val="false"/>
        <w:ind w:left="1440" w:hanging="1440"/>
        <w:rPr/>
      </w:pPr>
      <w:r>
        <w:rPr/>
        <w:t>11-11:15 am</w:t>
        <w:tab/>
        <w:t xml:space="preserve">Speaker – Dobbin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Session 4:</w:t>
        <w:tab/>
        <w:t xml:space="preserve">Review resources for Educating Medical Physicist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1:15-11:30</w:t>
        <w:tab/>
        <w:t>Speaker –Hende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Session 5:</w:t>
        <w:tab/>
        <w:t>How to Reach Equilibrium between Graduates and Resident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1:30-11:45</w:t>
        <w:tab/>
        <w:t>Speaker – Bayouth/Hogstrom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1:45-noon</w:t>
        <w:tab/>
        <w:tab/>
        <w:t>Lunch Provided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Session 6:</w:t>
        <w:tab/>
        <w:t>Point/Counterpoint – How much, if any, scientific training is appropriate for a Clinical Medical Physicist?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noon-12:45</w:t>
        <w:tab/>
        <w:t xml:space="preserve">Speaker – (Molloy vs. Hogstrom, </w:t>
      </w:r>
      <w:ins w:id="0" w:author="jbayouth" w:date="2010-06-16T14:06:00Z">
        <w:r>
          <w:rPr/>
          <w:t>Introduction by Samei</w:t>
        </w:r>
      </w:ins>
      <w:r>
        <w:rPr/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Session 7:</w:t>
        <w:tab/>
        <w:t>Open microph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2:45-1 pm</w:t>
        <w:tab/>
        <w:t>(all attendees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DAMPP business meeting (1 pm to 2 pm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elcome, introduction, and approval of minut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esident’s repor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Notable accomplishments in 2009-10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oals for 2010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Feedback from members on how the Society can best serve program directo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reasurer’s repor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ociety finances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Due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Secretary’s repor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Status of election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New member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ask Group 1 report</w:t>
      </w:r>
    </w:p>
    <w:p>
      <w:pPr>
        <w:pStyle w:val="Normal"/>
        <w:numPr>
          <w:ilvl w:val="0"/>
          <w:numId w:val="1"/>
        </w:numPr>
        <w:rPr/>
      </w:pPr>
      <w:r>
        <w:rPr/>
        <w:t>Open forum – ideas, suggestions, comments, feedback from members</w:t>
      </w:r>
    </w:p>
    <w:sectPr>
      <w:type w:val="nextPage"/>
      <w:pgSz w:w="12240" w:h="15840"/>
      <w:pgMar w:left="1800" w:right="180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Jbayouth">
    <w:name w:val="jbayouth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4:20:00Z</dcterms:created>
  <dc:creator>jbayouth</dc:creator>
  <dc:description/>
  <cp:keywords/>
  <dc:language>en-US</dc:language>
  <cp:lastModifiedBy>karen</cp:lastModifiedBy>
  <dcterms:modified xsi:type="dcterms:W3CDTF">2010-06-17T14:20:00Z</dcterms:modified>
  <cp:revision>2</cp:revision>
  <dc:subject/>
  <dc:title>Second Annual Meeting of SDAMPP</dc:title>
</cp:coreProperties>
</file>