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Bal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societal Accreditation Commis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ember - Carotid Stenting Divi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ccreditation Stand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applications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al Telc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Meeting 12 Nov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im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ng the Qualifications for the Medical Physicists that support facility accredit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ix existing IAC divisions will soon function in a highly harmonized manner instead of as separate entities. This is expected to simplify the work of the facilities seeking accreditation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definition: Minimum requirements are acceptable to State Regulators. Preferred mirrors ACR’s QMP requirem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APM members will be needed over time to augment the IAC’s activi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 AAPM Individual IA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8:00Z</dcterms:created>
  <dc:creator>zailu</dc:creator>
  <dc:description/>
  <dc:language>en-US</dc:language>
  <cp:lastModifiedBy>Steve</cp:lastModifiedBy>
  <dcterms:modified xsi:type="dcterms:W3CDTF">2011-11-15T01:40:00Z</dcterms:modified>
  <cp:revision>3</cp:revision>
  <dc:subject/>
  <dc:title>Reported by (Name):</dc:title>
</cp:coreProperties>
</file>