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by (Nam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ynne Fairobent</w:t>
            </w:r>
          </w:p>
          <w:p>
            <w:pPr>
              <w:pStyle w:val="Normal"/>
              <w:rPr/>
            </w:pPr>
            <w:r>
              <w:rPr/>
              <w:t>Melissa Martin</w:t>
            </w:r>
          </w:p>
          <w:p>
            <w:pPr>
              <w:pStyle w:val="Normal"/>
              <w:rPr/>
            </w:pPr>
            <w:r>
              <w:rPr/>
              <w:t>Herb Mower</w:t>
            </w:r>
          </w:p>
          <w:p>
            <w:pPr>
              <w:pStyle w:val="Normal"/>
              <w:rPr/>
            </w:pPr>
            <w:r>
              <w:rPr/>
              <w:t>Ralph Lieto</w:t>
            </w:r>
          </w:p>
          <w:p>
            <w:pPr>
              <w:pStyle w:val="Normal"/>
              <w:rPr/>
            </w:pPr>
            <w:r>
              <w:rPr/>
              <w:t>Mike Tkacik</w:t>
            </w:r>
          </w:p>
          <w:p>
            <w:pPr>
              <w:pStyle w:val="Normal"/>
              <w:rPr/>
            </w:pPr>
            <w:r>
              <w:rPr/>
              <w:t>Kyle Jones</w:t>
            </w:r>
          </w:p>
          <w:p>
            <w:pPr>
              <w:pStyle w:val="Normal"/>
              <w:rPr/>
            </w:pPr>
            <w:r>
              <w:rPr/>
              <w:t>Doug Pfeiff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RCP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iaisons and staf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RCPD annual meeting</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y 13 -19, 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Location:</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ustin, 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RCPD YTD ~3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Attending or not Attend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ll liaisons except Ralph Lieto attended this year. Ralph was unable to as he was getting his ACR Fellowship the same weekend of the CRCPD mee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rom Previous Meetings or Year:</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Activities of the Organization and/or Meet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port of Activities at the Conference of Radiation Control Program Directors Meeting May 16-19, 2011 - Herb Mower, Liaison and Lynne Fairobent, Staff</w:t>
            </w:r>
          </w:p>
          <w:p>
            <w:pPr>
              <w:pStyle w:val="Normal"/>
              <w:rPr/>
            </w:pPr>
            <w:r>
              <w:rPr/>
            </w:r>
          </w:p>
          <w:p>
            <w:pPr>
              <w:pStyle w:val="Normal"/>
              <w:rPr/>
            </w:pPr>
            <w:r>
              <w:rPr/>
              <w:t>The CRCPD 43</w:t>
            </w:r>
            <w:r>
              <w:rPr>
                <w:vertAlign w:val="superscript"/>
              </w:rPr>
              <w:t>rd</w:t>
            </w:r>
            <w:r>
              <w:rPr/>
              <w:t xml:space="preserve"> Annual Meeting was held in Austin, Texas.  Once again, immediately prior to the meeting, there was an AAPM Training Session.  This year the session was devoted to computed tomography and included ‘hands-on’ activities for the enrolled state inspectors.  Approximately 85 state inspectors participated in the training. Melissa Martin and Lynne Fairobent coordinated this activity. AAPM members participating in the training were: Douglas Pfeiffer, Keith Strauss, Thomas Payne, A. Kyle Jones, Tom Ruckdeschell, and Mike Tkacik.  Next year we will be presenting a similarly structured program relative to radiation oncology. </w:t>
            </w:r>
          </w:p>
          <w:p>
            <w:pPr>
              <w:pStyle w:val="Normal"/>
              <w:rPr/>
            </w:pPr>
            <w:r>
              <w:rPr/>
            </w:r>
          </w:p>
          <w:p>
            <w:pPr>
              <w:pStyle w:val="Normal"/>
              <w:rPr/>
            </w:pPr>
            <w:r>
              <w:rPr/>
              <w:t>Once again the medical physics community was well represented at the meeting with the following also taking part as speakers and/or authors: Gary Ezzell, Lynne Fairobent, Benedick Fraass, Joel Gray, Ileana Iftimia, Melissa Martin, Herb Mower, Thomas Payne and Keith Strauss.</w:t>
            </w:r>
          </w:p>
          <w:p>
            <w:pPr>
              <w:pStyle w:val="Normal"/>
              <w:rPr/>
            </w:pPr>
            <w:r>
              <w:rPr/>
            </w:r>
          </w:p>
          <w:p>
            <w:pPr>
              <w:pStyle w:val="Normal"/>
              <w:rPr/>
            </w:pPr>
            <w:r>
              <w:rPr/>
              <w:t>The Gerald S. Parker Award was presented to Debbie Gilley of the Florida Department of Health, Bureau of Radiation Control.  Debbie is well known to many of us in the AAPM and ACMP as she has participated in several of our meetings and is a member of GRAC.  We have also worked with Debbie on various CRCPD committees and working groups.  We all join in congratulating Debbie on this deserving award.</w:t>
            </w:r>
          </w:p>
          <w:p>
            <w:pPr>
              <w:pStyle w:val="Normal"/>
              <w:rPr/>
            </w:pPr>
            <w:r>
              <w:rPr/>
            </w:r>
          </w:p>
          <w:p>
            <w:pPr>
              <w:pStyle w:val="Normal"/>
              <w:rPr/>
            </w:pPr>
            <w:r>
              <w:rPr/>
              <w:t>This year Tom Payne presented the John C. Villforth Lecture, giving an excellent review of “CT Scanning and Patient Dose – Past, Present, and Future.”  The presentation was entertaining and an excellent review of the life of CT scanners.</w:t>
            </w:r>
          </w:p>
          <w:p>
            <w:pPr>
              <w:pStyle w:val="Normal"/>
              <w:rPr/>
            </w:pPr>
            <w:r>
              <w:rPr/>
            </w:r>
          </w:p>
          <w:p>
            <w:pPr>
              <w:pStyle w:val="Normal"/>
              <w:rPr/>
            </w:pPr>
            <w:r>
              <w:rPr/>
              <w:t>Robert Lewis of the NRC noted that the NRC is currently considering potential revisions to Part 20.</w:t>
            </w:r>
          </w:p>
          <w:p>
            <w:pPr>
              <w:pStyle w:val="Normal"/>
              <w:rPr/>
            </w:pPr>
            <w:r>
              <w:rPr/>
            </w:r>
          </w:p>
          <w:p>
            <w:pPr>
              <w:pStyle w:val="Normal"/>
              <w:rPr/>
            </w:pPr>
            <w:r>
              <w:rPr/>
              <w:t>The theme for this year’s meeting was: “Synergy of Strategic alliances in Radiation Protection.”  Presentations ranged from industrial concerns, inter-agency cooperative efforts, medical events and the Japan power reactors following this year’s earthquake and tsunami.  The NRC commented on the importance of maintaining good communication between various groups especially since some, as the NRC itself, have a very high staff turnover rate.</w:t>
            </w:r>
          </w:p>
          <w:p>
            <w:pPr>
              <w:pStyle w:val="Normal"/>
              <w:rPr/>
            </w:pPr>
            <w:r>
              <w:rPr/>
            </w:r>
          </w:p>
          <w:p>
            <w:pPr>
              <w:pStyle w:val="Normal"/>
              <w:rPr/>
            </w:pPr>
            <w:r>
              <w:rPr/>
              <w:t>Of particular interest to board certified medical physicists, the CRCPD on-line registry of board certified physicists is expected to go on-line this July.</w:t>
            </w:r>
          </w:p>
          <w:p>
            <w:pPr>
              <w:pStyle w:val="Normal"/>
              <w:rPr/>
            </w:pPr>
            <w:r>
              <w:rPr/>
            </w:r>
          </w:p>
          <w:p>
            <w:pPr>
              <w:pStyle w:val="Normal"/>
              <w:rPr/>
            </w:pPr>
            <w:r>
              <w:rPr/>
              <w:t>Members of the CRCPD mentioned several times their appreciation of the close relationship with the AAPM and their hopes that this would continue into the future.  Over the years the medical physics community has participated in the pre-meeting training sessions, served as consultants on the various working groups, SRS task groups and committees and presented several papers at CRCPD meetings.  This is indeed a worthwhile effort of the AAPM and one that we need to support in future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or AAPM:</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to continue to work with CRCPD to ensure appropriate advice and consultation with state regulators on issues impacting medical physicis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Reques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2,479 includes all activities related to CRCPD including $10,000 contribution, ~$25,000 for the QMP registry and liaison and staff support for the annual meeting and working group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8:00Z</dcterms:created>
  <dc:creator>zailu</dc:creator>
  <dc:description/>
  <dc:language>en-US</dc:language>
  <cp:lastModifiedBy>Lisa Giove</cp:lastModifiedBy>
  <dcterms:modified xsi:type="dcterms:W3CDTF">2011-10-26T15:48:00Z</dcterms:modified>
  <cp:revision>2</cp:revision>
  <dc:subject/>
  <dc:title>Reported by (Name):</dc:title>
</cp:coreProperties>
</file>