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al B Saha, Ph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veland Clinic Found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Nuclear Chemistry and Pharmac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questions for ARRT Nuclear Medicine Technology Exams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30-31, 2004;  October 26-28, 20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3-24,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Paul, Minneso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ing ques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validate the appropriateness of physics, radiation safety and radiobiology questions for nuclear medicine technology ques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Ap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4:00Z</dcterms:created>
  <dc:creator>Gopal Saha</dc:creator>
  <dc:description/>
  <cp:keywords/>
  <dc:language>en-US</dc:language>
  <cp:lastModifiedBy>Gopal Saha</cp:lastModifiedBy>
  <dcterms:modified xsi:type="dcterms:W3CDTF">2006-07-18T14:36:00Z</dcterms:modified>
  <cp:revision>1</cp:revision>
  <dc:subject/>
  <dc:title>Reported by (Name):</dc:title>
</cp:coreProperties>
</file>